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���������� </w:t>
      </w:r>
      <w:r>
        <w:rPr/>
        <w:t>kURRUPt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�������� �� 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����� ���� ������ ����  ����� ���� ������ ��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���� � ���� ���� � ���� ���� � ���� 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 ���� ����  ������ ���   ����</w:t>
      </w:r>
      <w:r>
        <w:rPr/>
        <w:t xml:space="preserve">ܲ��� � ����۰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�� ��</w:t>
      </w:r>
      <w:r>
        <w:rPr/>
        <w:t>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� 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߰�۲�    ߲� �������������  ���  �ܲ�� ������������� ��   ��  �۲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��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x p r e s s � m o d d i n g � p r e s e n t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New User Prompts                      - By SHaDoWHaW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fO -/\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User Prompts - Well beef up the prompts for the new users. 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cheezy Select an Alias: prompt and all that, well this chang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ome cool ansi's.  ok well i guess you can edit the ansi's well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unless your bbs name is eternal darkness heh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Disclaimer -/\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what ever happens when you use this, it's not my fault, up XP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s fine o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StAllAtiON -/\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off, I would recommend that you know how to edit prom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livion/2 and know what your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Copy the .ANS files to your oblivion/2 promp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:\obv2\prom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Edit prompts to suit the ansi names ie. ALIAS - SELECT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 change that to %%ALIAS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 : (for any reason.. complaints.. requests.. info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EtERNAl dARkNESS - 403-743-8279 and e-mail me (SHaDoWHaW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Net : 50:200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: mfedec@ccinet.ab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